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Arial" w:hAnsi="Arial" w:cs="Arial"/>
        </w:rPr>
      </w:pPr>
      <w:r>
        <w:rPr>
          <w:rFonts w:cs="Arial" w:ascii="Arial" w:hAnsi="Arial"/>
        </w:rPr>
        <w:t>THE MENTAL SIDE OF HIT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TMENT, COMPOSURE, CONCENTRATION, CONFIDENCE</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Hitting is adjusting – to the pitch / the pitcher / the count / the umpire / the situation. The mental game of hitting starts in practice. In a game your at bat starts in the dugout on the bench, continues in the on-deck circle and on the approach to the plate and reaches its greatest intensity when the you step into the batters box.</w:t>
      </w:r>
    </w:p>
    <w:p>
      <w:pPr>
        <w:pStyle w:val="Normal"/>
        <w:rPr>
          <w:rFonts w:ascii="Arial" w:hAnsi="Arial" w:cs="Arial"/>
          <w:sz w:val="22"/>
        </w:rPr>
      </w:pPr>
      <w:r>
        <w:rPr>
          <w:rFonts w:cs="Arial" w:ascii="Arial" w:hAnsi="Arial"/>
          <w:sz w:val="22"/>
        </w:rPr>
        <w:t>Success requires discipline, concentration, and quickness. Successful hitters are always prepared and ready to hit. They learn from every swing and make the required adjustments necessary for success. The difference between a .200 hitter and a .300 hitter is only 1 hit in 10 at b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tting is an attitude. It is confidence. Believe you are always going to hit the ball. Believe you are better than the pitcher. Never be satisfied, if your 4 for 4, strive for 5 for 5. Visualize success. See yourself getting the hit that wins the game. Live for the moment when your at bat could be the turning point in the game. Want to be the one coming to bat with bases loa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od hitters are aggressive, prepared to hit every pitch. It’s always YES, YES, YES, YES. NO only happens at the last moment. Hitters should focus ONLY on the ball, not it’s location. Focus on your strengths as a hitter and jump all over any mistakes by the pit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tters know their best pitches to hit and HAPPY ZONE (hitting zone)</w:t>
      </w:r>
    </w:p>
    <w:p>
      <w:pPr>
        <w:pStyle w:val="Normal"/>
        <w:rPr>
          <w:rFonts w:ascii="Arial" w:hAnsi="Arial" w:cs="Arial"/>
          <w:sz w:val="22"/>
        </w:rPr>
      </w:pPr>
      <w:r>
        <w:rPr>
          <w:rFonts w:cs="Arial" w:ascii="Arial" w:hAnsi="Arial"/>
          <w:sz w:val="22"/>
        </w:rPr>
        <w:t>The pitchers job is to get you OUT, Know and understand the pitchers plan. Watch the pitcher warm up before the game and in the early innings. Do you see any patterns? Does she have good control? Does she always throw a first pitch strike? Is it always a fastball? Does she have a change up that is thrown for a strike? If she can’t throw it for a strike FORGET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tters must take advantage of each opportunity. Each time you swing in an at bat your chances of hitting go up. Use the information you learned on the first swing (if you miss) to make adjustments for the next opport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WO-STRIKE ADJUSTMENT</w:t>
      </w:r>
    </w:p>
    <w:p>
      <w:pPr>
        <w:pStyle w:val="Normal"/>
        <w:rPr>
          <w:rFonts w:ascii="Arial" w:hAnsi="Arial" w:cs="Arial"/>
          <w:sz w:val="22"/>
        </w:rPr>
      </w:pPr>
      <w:r>
        <w:rPr>
          <w:rFonts w:cs="Arial" w:ascii="Arial" w:hAnsi="Arial"/>
          <w:sz w:val="22"/>
        </w:rPr>
        <w:t>Your goal is make contact. If the pitcher is ahead understand that she most likely will throw a marginal or waste pitch. This is the time when the umpire's strike zone becomes very important. If it’s wide then you must move closer to the plate. If it’s high then you must protect the upper part of the strike zone. Don’t let the umpire call you out.</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Move a little closer to the plate to protect outer edge of the plate</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Enlarge your strike zone and swing at anything close to a strike</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Wait longer on the ball to see it more clearly</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Focus on just meeting the ball and using a compact swing to put the ball in play</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t>It’s NO FUN coming back to the dugout after taking a third called strike</w:t>
      </w:r>
    </w:p>
    <w:p>
      <w:pPr>
        <w:pStyle w:val="Normal"/>
        <w:numPr>
          <w:ilvl w:val="0"/>
          <w:numId w:val="1"/>
        </w:numPr>
        <w:tabs>
          <w:tab w:val="left" w:pos="720" w:leader="none"/>
        </w:tabs>
        <w:ind w:left="720" w:right="0" w:hanging="36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GOOD HITTER WILL WORK ON HITTING AS HARD</w:t>
      </w:r>
    </w:p>
    <w:p>
      <w:pPr>
        <w:pStyle w:val="Normal"/>
        <w:jc w:val="center"/>
        <w:rPr>
          <w:rFonts w:ascii="Arial" w:hAnsi="Arial" w:cs="Arial"/>
          <w:sz w:val="22"/>
        </w:rPr>
      </w:pPr>
      <w:r>
        <w:rPr>
          <w:rFonts w:cs="Arial" w:ascii="Arial" w:hAnsi="Arial"/>
          <w:sz w:val="22"/>
        </w:rPr>
        <w:t>AS A GOOD PITCHER WORKS ON PITCHING</w:t>
      </w:r>
    </w:p>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Times New Roman" w:hAnsi="Times New Roman" w:cs="Times New Roman"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 w:hAnsi="Lucida Grande" w:eastAsia="ヒラギノ角ゴ Pro W3" w:cs="Symbol"/>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40" w:before="0" w:after="0"/>
      <w:ind w:left="0" w:right="0" w:hanging="0"/>
      <w:jc w:val="center"/>
    </w:pPr>
    <w:rPr>
      <w:rFonts w:ascii="Trebuchet MS" w:hAnsi="Trebuchet MS" w:eastAsia="ヒラギノ角ゴ Pro W3" w:cs="Trebuchet MS"/>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11:00Z</dcterms:created>
  <dc:creator>Gary Kingman</dc:creator>
  <dc:description/>
  <cp:keywords/>
  <dc:language>en-US</dc:language>
  <cp:lastModifiedBy>Janice Johnson</cp:lastModifiedBy>
  <dcterms:modified xsi:type="dcterms:W3CDTF">2010-02-04T05:11:00Z</dcterms:modified>
  <cp:revision>2</cp:revision>
  <dc:subject/>
  <dc:title>PEE WEE A WILDCATS</dc:title>
</cp:coreProperties>
</file>